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nt Saint Hel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Saint Helens is the youngest and most a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es dotting the Cascade range from northern Californ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British Columbia.  In late 1979 Mount Saint Helen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e after over a hundred years of slumber.  A series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s created a summit crater, and in early 1980 the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well ominously.  On May 18, 1980 the nort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suddenly gave way in a giant landslide, releasing a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which totally devasted the landscape for many m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and east.  Roughly a cubic kilometer of ash spewe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day into night for large parts of Eastern Washing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flows went racing down the valleys, eventually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tStHelensOld" DEM maps the mountain before the e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MtStHelensNew" DEM the mountain as it existed in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fter the eruption.  Over the next few years a lava dome gr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of the crater, but the mountain has been quiet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Both quadrangles are 7.5-minute DEMs, with points spaced b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both West to East and South to North in the Universal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Helens.DEMset file will set up the render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rees off to get a better feel for the "New" Mount St. He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M settings file in the first file requester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Data from GeoRama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